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6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LADA REPUBLIKE HRVATS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7. svibnja 2020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hr-HR"/>
              </w:rPr>
              <w:t>Predlagatelj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nistarstvo gospodarstva, poduzetništva i obrta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  <w:lang w:eastAsia="hr-HR"/>
              </w:rPr>
              <w:t>Predme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jedlog akcijskog plana za smanjenje neporeznih i parafiskalnih davanja 202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404040"/>
        </w:pBdr>
        <w:jc w:val="center"/>
        <w:rPr/>
      </w:pPr>
      <w:r>
        <w:rPr>
          <w:rFonts w:cs="Times New Roman" w:ascii="Times New Roman" w:hAnsi="Times New Roman"/>
          <w:color w:val="404040"/>
          <w:spacing w:val="20"/>
          <w:sz w:val="20"/>
        </w:rPr>
        <w:t>Banski dvori | Trg Sv. Marka 2 | 10000 Zagreb | tel. 01 4569 222 | vlada.gov.h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2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dlo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1. stavka 3. Zakona o Vladi Republike Hrvatske („Narodne novine“, br. 150/11, 119/14, 93/16 i 116/18) Vlada Republike Hrvatske je na sjednici održanoj______________2020. donije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vaća se Akcijski plan za smanjenje neporeznih i parafiskalnih davanja (dalje u tekstu: Akcijski plan) u tekstu koji je Ministarstvo gospodarstva, poduzetništva i obrta dostavilo Vladi Republike Hrvatske aktom, KLASA:</w:t>
        <w:softHyphen/>
        <w:softHyphen/>
        <w:softHyphen/>
        <w:softHyphen/>
        <w:t>_______________,  URBROJ:________________ od________________________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užuje se Ministarstvo financija, Ministarstvo unutarnjih poslova, Ministarstvo zaštite okoliša i energetike, Ministarstvo poljoprivrede, Ministarstvo regionalnoga razvoja i fondova Europske unije, Ministarstvo turizma, Ministarstvo znanosti, Ministarstvo vanjskih i europskih poslova, Ministarstvo zdravstva u suradnji s Hrvatskom ljekarničkom komorom i Hrvatskom komorom fizioterapeuta, Ministarstvo gospodarstva, poduzetništva i obrta u suradnji sa Hrvatskom gospodarskom komorom i Hrvatskom obrtničkom komorom, Ministarstvo mora, prometa i infrastrukture u suradnji s Agencijom za civilno zrakoplovstvo, Hrvatskom gospodarskog komorom i Hrvatskom obrtničkom komorom, Državni zavod za intelektualno vlasništvo, Državni zavod za mjeriteljstvo, Državni zavod za statistiku i Državna geodetska uprava za provedbu mjera iz ovog Akcijskog plan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računska sredstva potrebna za provedbu zaduženja iz točke 2. ovoga Zaključka osiguravaju nadležna postupovna tijela, u okviru svoje nadležnosti i na svojim proračunskim pozicijam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užuje se Ministarstvo gospodarstva, poduzetništva i obrta za koordinaciju provedbe Akcijskog pl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užuje se Ministarstvo gospodarstva, poduzetništva i obrta da o prihvaćanju Zaključka  i Akcijskog plana izvijesti tijela nadležna za provedbu mje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_________ 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ndrej Plenković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BRAZLOŽE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jski plan predstavlja jednu od obveza koje je Republika Hrvatska preuzela u okviru Europskog semestra i Nacionalnog programa reformi, a njegovo donošenje je također jedan od preduvjeta za pridruživanje Europskom tečajnom mehanizmu II (ERM II) i bankovnoj uni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dostupnim podacima za 2018. godinu, ukupno opterećenje raznim vrstama davanja u toj godini iznosilo je 8.708.225.664,60 kn, odnosno 2,28% BDP-a. Od toga, neporezna davanja iznosila su 7.951.604.744,31 kn (91%), a parafiskalna davanja iznosila su 756.620.920,29 kn (9%) ukupno utvrđenog izno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slijed </w:t>
      </w:r>
      <w:r>
        <w:rPr>
          <w:rFonts w:cs="Times New Roman" w:ascii="Times New Roman" w:hAnsi="Times New Roman"/>
          <w:color w:val="000000"/>
          <w:sz w:val="24"/>
        </w:rPr>
        <w:t xml:space="preserve">epidemije korona virusom koja sve snažnije </w:t>
      </w:r>
      <w:r>
        <w:rPr>
          <w:rFonts w:cs="Times New Roman" w:ascii="Times New Roman" w:hAnsi="Times New Roman"/>
          <w:sz w:val="24"/>
        </w:rPr>
        <w:t>utječe na gospodarsku aktivnost, u recentnom razdoblju donesen je niz odluka kojima su odgođene ili privremeno ukinute sljedeće obveze plaćanja neporeznih i parafiskalnih davanja za gospodarstvenike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vremeno je ukinuta obveza plaćanja članarine Hrvatskoj gospodarskoj komori za razdoblje od 1. ožujka do 31. svibnja 2020. Procijenjeni učinak rasterećenja za gospodarstvo iznosi 4,5 milijuna kun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vremeno je ukinuta obveza plaćanja doprinosa Hrvatskoj obrtničkoj komori za razdoblje od 1. travnja do 30. lipnja 2020. Procijenjeni učinak rasterećenja za gospodarstvo iznosi 16 milijuna kun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mjenama Zakona o računovodstvu ukinuta je naknada za objavu godišnjih financijskih izvješća. Procijenjeni učinak rasterećenja za gospodarstvo iznosi 11,3 milijuna kun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ustavljeno je plaćanje spomeničke rente za mjesece travanj i svibanj 2020. Procijenjeni učinak rasterećenja za gospodarstvo iznosi 6,6 milijuna kun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anjen je postotak novčane naknade zbog neispunjenja obveze kvotnog zapošljavanja osoba s invaliditetom sa 30% na 20%, te ukinuta obveza plaćanja za određene industrije. Za preostale obveznike koji još uvijek imaju tu obvezu, donesena je odluka o odgodi plaćanja naknade za mjesece ožujak, travanj i svibanj 2020., s mogućnošću odgode plaćanja obveza koje će nastati u naredna tri mjeseca. Gospodarstvo je time rasterećeno za 123,7 milijuna ku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podarski subjekti oslobođeni su plaćanja varijabilnog dijela novčane naknade za otkopanu/pridobivenu količinu mineralne sirovine za 2020. godinu: Procjena godišnje uštede za gospodarstvo iznosi 30 milijuna ku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 navedeno, naknada za upravljanje radio-frekvencijskim spektrom trajno je smanjena od 1. siječnja 2020. godine čime je opterećenje manje za 18,2 milijuna k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i Akcijski plan predviđa ukupno 50 mjera rastereć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bom mjera iz ovog Akcijskog plana smanjenje opterećenja za gospodarstvo procjenjuje se na 531.995.772,62 kn što čini 6,11% % u odnosu na naplaćeni iznos u 2018. godi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mulativno sa mjerama koje su usvojene od početka 2020. godini, u kontekstu suzbijanja negativnih posljedica uzrokovanih epidemijom COVID-19,  ukupno rasterećenje gospodarstva iznosi 752.338.386,45 kn odnosno 8,64 % u odnosu na podatke evidentirane u 2018. godi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oordinaciju provedbe Akcijskog plana nadležno je Ministarstvo gospodarstva, poduzetništva i obr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19sred">
    <w:name w:val="t-11-9-s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8:00Z</dcterms:created>
  <dc:creator>Gordana.Vudrag@mingo.hr</dc:creator>
  <dc:description/>
  <cp:keywords/>
  <dc:language>en-US</dc:language>
  <cp:lastModifiedBy>Vlatka Šelimber</cp:lastModifiedBy>
  <cp:lastPrinted>2020-04-27T14:09:00Z</cp:lastPrinted>
  <dcterms:modified xsi:type="dcterms:W3CDTF">2020-05-07T09:48:00Z</dcterms:modified>
  <cp:revision>2</cp:revision>
  <dc:subject/>
  <dc:title/>
</cp:coreProperties>
</file>